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 xml:space="preserve">Przebudowa DW 953 </w:t>
        <w:br/>
        <w:t>w m. Zebrzydowi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9T10:11:00Z</dcterms:modified>
  <cp:revision>54</cp:revision>
  <dc:subject/>
  <dc:title>Załącznik Nr</dc:title>
</cp:coreProperties>
</file>